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DLETT CENTRE</w:t>
      </w:r>
    </w:p>
    <w:p>
      <w:pPr>
        <w:pStyle w:val="Heading"/>
        <w:rPr/>
      </w:pPr>
      <w:r>
        <w:rPr/>
        <w:t>SUMMER – WEEK 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5 DAY MUSICAL THEATRE WORKSH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DAY 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UGUST - FRIDAY 2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AUGUST 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9.30am - 4.30pm (Thursday 9.30am-6pm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E/FEMALE (delete as appropri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..................................     DATE OF BIRTH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NT/GUARDIAN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POSTCODE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PHONE NUMBERS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...................................WORK............................MOBILE...................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b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IT IS ESSENTIAL THAT THE INFORMATION BELOW IS PROVIDE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THE  PERSON LISTED SHOULD BE CONTACTABLE AT ALL TI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RGENCY CONTACT PERSON DURING WORKSHOP H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f different from abo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AYTIME TEL. NO........................................MOBILE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MEDICAL INFORMATION THAT WE NEED TO BE AWARE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COMPLETE BOTH SIDES OF THIS FOR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TING WORKSHOPS AT THE RADLETT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his is a performance course, the onus is on the parent/guardian to decide whether or not a child is suitable.  </w:t>
      </w:r>
      <w:r>
        <w:rPr>
          <w:rFonts w:cs="Arial" w:ascii="Arial" w:hAnsi="Arial"/>
          <w:b/>
          <w:i/>
          <w:sz w:val="24"/>
        </w:rPr>
        <w:t>Places may not be booked on approval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we do not expect participants to have had any previous experience, the environment is very similar to a professional rehearsal period.  A disciplined and hard working attitude is ess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phasis is on group work.  All casting and allocation of individual lines is decided by the director whose decision is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hildren may be split into two separate groups (by age) depending on numb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s can only be given before a course has started provided that we are able to fill the space.  A 25% administration charge will apply.  In no circumstances will refunds be considered once a course has star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54197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1pt;width:426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Some of the older children leave by themselves at the end of the </w:t>
      </w:r>
      <w:r>
        <w:rPr>
          <w:rFonts w:cs="Arial" w:ascii="Arial" w:hAnsi="Arial"/>
          <w:b/>
          <w:sz w:val="24"/>
        </w:rPr>
        <w:t>workshop days. If you are happy for your child to do this, please sign here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note, if we do not have your permission, your child will not be allowed to leave by themselves.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have read and understood the above terms and condition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ted Name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£195 Payment:  Phone    Online:    Box Offic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/>
      </w:pPr>
      <w:r>
        <w:rPr>
          <w:rFonts w:cs="Arial" w:ascii="Arial" w:hAnsi="Arial"/>
          <w:sz w:val="24"/>
          <w:szCs w:val="24"/>
        </w:rPr>
        <w:t xml:space="preserve">Please return forms to Natasha Ingli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dlett Centre, 1 Aldenham Avenue, Radlett, Herts, WD7 8HL 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.inglis@radlettcentre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OFFICE USE ONL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OKING PROCESSED ON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ED BY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g/word/correspo/drama/Workshop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0:00Z</dcterms:created>
  <dc:creator>APC</dc:creator>
  <dc:description/>
  <cp:keywords/>
  <dc:language>en-US</dc:language>
  <cp:lastModifiedBy>Natasha.Inglis</cp:lastModifiedBy>
  <cp:lastPrinted>2024-10-17T10:03:00Z</cp:lastPrinted>
  <dcterms:modified xsi:type="dcterms:W3CDTF">2025-01-17T12:50:00Z</dcterms:modified>
  <cp:revision>2</cp:revision>
  <dc:subject/>
  <dc:title>THE RADLETT CENTRE EASTER ACTING WORKSHOP</dc:title>
</cp:coreProperties>
</file>