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ADLETT CENTRE</w:t>
      </w:r>
    </w:p>
    <w:p>
      <w:pPr>
        <w:pStyle w:val="Heading"/>
        <w:rPr/>
      </w:pPr>
      <w:r>
        <w:rPr/>
        <w:t>EASTE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32"/>
        </w:rPr>
        <w:t>5 DAY MUSICAL THEATRE WORKSHO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NDAY 7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– FRIDAY 11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pril 2025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9.30am - 4.30pm (Thursday 9.30am-6pm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LE/FEMALE (delete as appropriat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..................................     DATE OF BIRTH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NT/GUARDIAN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...............................................................POSTCODE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EPHONE NUMBERS: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ME...................................WORK............................MOBILE...................…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MAIL ADDRESS</w:t>
      </w:r>
      <w:r>
        <w:rPr>
          <w:rFonts w:cs="Arial" w:ascii="Arial" w:hAnsi="Arial"/>
          <w:b/>
        </w:rPr>
        <w:t>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IT IS ESSENTIAL THAT THE INFORMATION BELOW IS PROVIDED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THE  PERSON LISTED SHOULD BE CONTACTABLE AT ALL TIM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RGENCY CONTACT PERSON DURING WORKSHOP HOU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if different from abov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>NAME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AYTIME TEL. NO........................................MOBILE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Y MEDICAL INFORMATION THAT WE NEED TO BE AWARE O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ASE COMPLETE BOTH SIDES OF THIS FORM</w:t>
      </w:r>
    </w:p>
    <w:p>
      <w:pPr>
        <w:pStyle w:val="Heading1"/>
        <w:rPr/>
      </w:pPr>
      <w:r>
        <w:rPr>
          <w:rFonts w:cs="Arial" w:ascii="Arial" w:hAnsi="Arial"/>
        </w:rPr>
        <w:t>ACTING WORKSHOPS AT THE RADLETT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this is a performance course, the onus is on the parent/guardian to decide whether or not a child is suitable.  </w:t>
      </w:r>
      <w:r>
        <w:rPr>
          <w:rFonts w:cs="Arial" w:ascii="Arial" w:hAnsi="Arial"/>
          <w:b/>
          <w:i/>
          <w:sz w:val="24"/>
        </w:rPr>
        <w:t>Places may not be booked on approval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hough we do not expect participants to have had any previous experience, the environment is very similar to a professional rehearsal period.  A disciplined and hard working attitude is essent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mphasis is on group work.  All casting and allocation of individual lines is decided by the director whose decision is fin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hildren may be split into two separate groups (by age) depending on numb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unds can only be given before a course has started provided that we are able to fill the space.  A 25% administration charge will apply.  In no circumstances will refunds be considered once a course has start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270</wp:posOffset>
                </wp:positionV>
                <wp:extent cx="541972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0.1pt;width:426.7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Some of the older children leave by themselves at the end of the </w:t>
      </w:r>
      <w:r>
        <w:rPr>
          <w:rFonts w:cs="Arial" w:ascii="Arial" w:hAnsi="Arial"/>
          <w:b/>
          <w:sz w:val="24"/>
        </w:rPr>
        <w:t>workshop days. If you are happy for your child to do this, please sign here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note, if we do not have your permission, your child will not be allowed to leave by themselves.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have read and understood the above terms and conditions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ed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ted Name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£195 Payment:  Phone    Online:    Box Offic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/>
      </w:pPr>
      <w:r>
        <w:rPr>
          <w:rFonts w:cs="Arial" w:ascii="Arial" w:hAnsi="Arial"/>
          <w:sz w:val="24"/>
          <w:szCs w:val="24"/>
        </w:rPr>
        <w:t xml:space="preserve">Please return forms to Natasha Ingli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adlett Centre, 1 Aldenham Avenue, Radlett, Herts, WD7 8HL o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sha.inglis@radlettcentre.co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OFFICE USE ONL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OKING PROCESSED ON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ED BY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g/word/correspo/drama/Workshop2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3:00Z</dcterms:created>
  <dc:creator>APC</dc:creator>
  <dc:description/>
  <cp:keywords/>
  <dc:language>en-US</dc:language>
  <cp:lastModifiedBy>Natasha.Inglis</cp:lastModifiedBy>
  <cp:lastPrinted>2024-10-17T10:03:00Z</cp:lastPrinted>
  <dcterms:modified xsi:type="dcterms:W3CDTF">2024-10-17T09:28:00Z</dcterms:modified>
  <cp:revision>4</cp:revision>
  <dc:subject/>
  <dc:title>THE RADLETT CENTRE EASTER ACTING WORKSHOP</dc:title>
</cp:coreProperties>
</file>